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ST: General Mandate Draf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Dec 2017, Nam Dinh Educational Book and Equipment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amendments, supplements to business line of Nam Dinh Educational Book and Equipment Joint Stock Company</w:t>
      </w:r>
    </w:p>
    <w:p>
      <w:pPr>
        <w:pStyle w:val="Normal"/>
        <w:spacing w:lineRule="auto" w:line="360" w:before="120" w:after="0"/>
        <w:rPr/>
      </w:pPr>
      <w:r>
        <w:rPr/>
        <w:t>- Supplement the following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30"/>
        <w:gridCol w:w="16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 xml:space="preserve">esale of solid, liquid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g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e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us </w:t>
            </w:r>
            <w:r>
              <w:rPr>
                <w:rFonts w:cs="Arial"/>
                <w:spacing w:val="-2"/>
                <w:sz w:val="20"/>
                <w:szCs w:val="20"/>
              </w:rPr>
              <w:t>f</w:t>
            </w:r>
            <w:r>
              <w:rPr>
                <w:rFonts w:cs="Arial"/>
                <w:sz w:val="20"/>
                <w:szCs w:val="20"/>
              </w:rPr>
              <w:t xml:space="preserve">uel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re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 xml:space="preserve">ed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t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of other civil engineering project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of roads and railway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on of building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ial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ze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ion activiti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0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mending article 3 in the Charter related to business line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3: Authorizing Board of Directors to perform procedures for the amendments, supplements to business line of Nam Dinh Educational Book and Equipmen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02T04:32:00Z</dcterms:modified>
  <cp:revision>529</cp:revision>
  <dc:subject/>
  <dc:title>LO5: General Mandate 2016</dc:title>
</cp:coreProperties>
</file>